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color w:val="000000"/>
        </w:rPr>
      </w:pPr>
      <w:r>
        <w:rPr>
          <w:rFonts w:cs="Trebuchet MS" w:ascii="Trebuchet MS" w:hAnsi="Trebuchet MS"/>
          <w:b/>
          <w:color w:val="000000"/>
        </w:rPr>
        <w:t>Rokovanie MZ 12 z 21. 12. 2009</w:t>
      </w:r>
    </w:p>
    <w:p>
      <w:pPr>
        <w:pStyle w:val="Normal"/>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rPr/>
      </w:pPr>
      <w:r>
        <w:rPr>
          <w:rFonts w:cs="Trebuchet MS" w:ascii="Trebuchet MS" w:hAnsi="Trebuchet MS"/>
          <w:color w:val="000000"/>
        </w:rPr>
        <w:t>Poslanci  sa stretli na záverečnom rokovaní MZ v Spišskom Podhradí , aby schválili posledné úpravy v rozpočte mesta, škôl a školských zariadení pre rok 2009 a aby schválili rozpočet príspevkovej organizácie, rozpočtových organizácií a Mesta Spišské Podhradie.</w:t>
      </w:r>
    </w:p>
    <w:p>
      <w:pPr>
        <w:pStyle w:val="Normal"/>
        <w:rPr/>
      </w:pPr>
      <w:r>
        <w:rPr>
          <w:rFonts w:cs="Trebuchet MS" w:ascii="Trebuchet MS" w:hAnsi="Trebuchet MS"/>
          <w:color w:val="000000"/>
        </w:rPr>
        <w:tab/>
        <w:t>Zníženie počtu žiakov k 15. septembru 2009 sa prejavilo aj v znížení rozpočtov obidvoch škôl pre rok 2009. Na ZŠ Palešovo nám. ide o sumu – 12 266 eur z pôvodných 388 624 eur na 376 358 eura, a na ZŠ Školská o sumu - 15 172 eura z pôvodných 657 372 e na 642 200eura.</w:t>
      </w:r>
    </w:p>
    <w:p>
      <w:pPr>
        <w:pStyle w:val="Normal"/>
        <w:rPr/>
      </w:pPr>
      <w:r>
        <w:rPr>
          <w:rFonts w:cs="Trebuchet MS" w:ascii="Trebuchet MS" w:hAnsi="Trebuchet MS"/>
          <w:color w:val="000000"/>
        </w:rPr>
        <w:tab/>
        <w:t>ZŠ na Palešovom námestí navrhla aj zníženie rozpočtu ŠKD o čiastku 10 688 eur a MZ schválilo na návrh poslanca J. Lisoňa / predseda finančnej komisie/ viazanie čiastky 10 688 eura zníženej o prídel do rezervného fondu v školskej rezerve roka 2010 pre potreby ZŠ Palešovo nám. 9 na spolufinancovanie projektov v roku 2010.</w:t>
      </w:r>
    </w:p>
    <w:p>
      <w:pPr>
        <w:pStyle w:val="Normal"/>
        <w:rPr>
          <w:rFonts w:ascii="Trebuchet MS" w:hAnsi="Trebuchet MS" w:cs="Trebuchet MS"/>
          <w:color w:val="000000"/>
        </w:rPr>
      </w:pPr>
      <w:r>
        <w:rPr>
          <w:rFonts w:cs="Trebuchet MS" w:ascii="Trebuchet MS" w:hAnsi="Trebuchet MS"/>
          <w:color w:val="000000"/>
        </w:rPr>
        <w:tab/>
        <w:t xml:space="preserve">Riad. ZŠ školská navrhol zníženie rozpočtu ŠKD pre rok 2009  o – 12 582 eura z pôvodných 85 634 eur na 73 052 eur a tieto použiť v roku 2010, čo poslanci taktiež schválili. </w:t>
      </w:r>
    </w:p>
    <w:p>
      <w:pPr>
        <w:pStyle w:val="Normal"/>
        <w:rPr/>
      </w:pPr>
      <w:r>
        <w:rPr>
          <w:rFonts w:cs="Trebuchet MS" w:ascii="Trebuchet MS" w:hAnsi="Trebuchet MS"/>
          <w:color w:val="000000"/>
        </w:rPr>
        <w:tab/>
        <w:t xml:space="preserve"> MZ taktiež schválilo  zvýšenie rozpočtu 2009 pre ZUŠ o 2 513 eur z pôvodných  123 083 na 125 596 eur, zvýšenie rozpočtu pre MŠ o 7 187 eur z pôvodných 174 373 na 181 560 , zníženie rozpočtu ŠJ pri MŠ o 496 eur z pôvodných 33 533 na 33 037 eur.</w:t>
      </w:r>
    </w:p>
    <w:p>
      <w:pPr>
        <w:pStyle w:val="Normal"/>
        <w:rPr/>
      </w:pPr>
      <w:r>
        <w:rPr>
          <w:rFonts w:cs="Trebuchet MS" w:ascii="Trebuchet MS" w:hAnsi="Trebuchet MS"/>
          <w:color w:val="000000"/>
        </w:rPr>
        <w:tab/>
        <w:t xml:space="preserve">Riaditeľ CVČ navrhol presun finančných prostriedkov z roku 2009 v sume 2 495 eur na rok 2010  a účelovo ich viazať na rekonštrukciu antukového ihriska v školskom športovom areály, presun finančných prostriedkov v sume 1 072 eur na rok 2010 a účelovo ich viazať na údržbu ihriska na Školskej 3 navrhol tiež zvýšenie rozpočtu CVČ o 558 eur z pôvodných 151 846 na 151 288  v kapitole 610 a 620 mzdy a odvody zníženie o 5 300 a v kapitole 630 a 640 prevádzkové náklady zvýšenie o 4 742 eur. S týmto návrhom poslanci taktiež súhlasili. </w:t>
      </w:r>
    </w:p>
    <w:p>
      <w:pPr>
        <w:pStyle w:val="Normal"/>
        <w:rPr>
          <w:rFonts w:ascii="Trebuchet MS" w:hAnsi="Trebuchet MS" w:cs="Trebuchet MS"/>
          <w:color w:val="000000"/>
        </w:rPr>
      </w:pPr>
      <w:r>
        <w:rPr>
          <w:rFonts w:cs="Trebuchet MS" w:ascii="Trebuchet MS" w:hAnsi="Trebuchet MS"/>
          <w:color w:val="000000"/>
        </w:rPr>
        <w:tab/>
        <w:t xml:space="preserve"> Vedúca ekonomického úseku predložila návrh na zvýšenie celkového rozpočtu mesta Spišské Podhradie o + 78 161eur z pôvodných 4 183 606 na 4 261 767 eur.</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b/>
          <w:b/>
          <w:bCs/>
          <w:color w:val="000000"/>
        </w:rPr>
      </w:pPr>
      <w:r>
        <w:rPr>
          <w:rFonts w:cs="Trebuchet MS" w:ascii="Trebuchet MS" w:hAnsi="Trebuchet MS"/>
          <w:b/>
          <w:bCs/>
          <w:color w:val="000000"/>
        </w:rPr>
        <w:t xml:space="preserve">Rozpočet mesta pre rok 2010. </w:t>
      </w:r>
    </w:p>
    <w:p>
      <w:pPr>
        <w:pStyle w:val="Normal"/>
        <w:rPr>
          <w:rFonts w:ascii="Trebuchet MS" w:hAnsi="Trebuchet MS" w:cs="Trebuchet MS"/>
          <w:b/>
          <w:b/>
          <w:bCs/>
          <w:color w:val="000000"/>
        </w:rPr>
      </w:pPr>
      <w:r>
        <w:rPr>
          <w:rFonts w:cs="Trebuchet MS" w:ascii="Trebuchet MS" w:hAnsi="Trebuchet MS"/>
          <w:b/>
          <w:bCs/>
          <w:color w:val="000000"/>
        </w:rPr>
      </w:r>
    </w:p>
    <w:p>
      <w:pPr>
        <w:pStyle w:val="Normal"/>
        <w:numPr>
          <w:ilvl w:val="0"/>
          <w:numId w:val="0"/>
        </w:numPr>
        <w:outlineLvl w:val="2"/>
        <w:rPr/>
      </w:pPr>
      <w:r>
        <w:rPr>
          <w:rFonts w:cs="Trebuchet MS" w:ascii="Trebuchet MS" w:hAnsi="Trebuchet MS"/>
          <w:bCs/>
          <w:color w:val="000000"/>
        </w:rPr>
        <w:t>Schválili ho poslanci ešte pred koncom minulého roka na poslednom ( 12  zasadnutí MZ) dňa 21. 12. 2009.  Počíta s príjmami i výdavkami v celkovej výške 4 414 313 eur.</w:t>
        <w:br/>
      </w:r>
      <w:r>
        <w:rPr>
          <w:rFonts w:cs="Trebuchet MS" w:ascii="Trebuchet MS" w:hAnsi="Trebuchet MS"/>
          <w:color w:val="000000"/>
        </w:rPr>
        <w:t>Schvaľovaniu rozpočtu mesta predchádzalo schvaľovanie rozpočtov škôl a školských zariadení, ako aj rozpočtových a príspevkových organizácií mesta. Mestský športový klub počíta s rozpočtom vo výške 31 735 eur, Mestské kultúrne stredisko so 67 190 eurami. Z toho príspevok mesta pre túto organizáciu predstavuje 54 060 eur. Rozpočet Základnej školy na Palešovom námestí je vo výške 419 733 eur, ZŠ na Školskej ulici 645 452 eur. Materskej škole poslanci odklepli 168 202 eur, Základnej umeleckej škole 121 159 eur a Centru voľného času 161 090 eur.</w:t>
      </w:r>
    </w:p>
    <w:p>
      <w:pPr>
        <w:pStyle w:val="Normal"/>
        <w:rPr/>
      </w:pPr>
      <w:r>
        <w:rPr>
          <w:rFonts w:cs="Trebuchet MS" w:ascii="Trebuchet MS" w:hAnsi="Trebuchet MS"/>
          <w:color w:val="000000"/>
        </w:rPr>
        <w:t xml:space="preserve">Rozpočet v meste    v roku 2010 počíta s daňovými príjmami vo výške 1 392 434 eur, nedaňové by mali byť vo výške 171 325 eur , transfery a granty 1 137 772 eur, kapitálový rozpočet v príjmoch 1 494 352 eur. Tu rátame s príjmom 180 904 eur za predaj pozemkov pre výstavbu diaľnice, 719 706 eura z MVaRR na rekonštrukciu ZŠ  Palešovo námestie č. 8 a ďalších 99 582 eura na dofinancovanie výstavby 13 bytových jednotiek na Palešovom námestí č, 25. Z MŽP dostaneme na dokončenie rekultivácie skládky TKO 494 160 eura. </w:t>
      </w:r>
    </w:p>
    <w:p>
      <w:pPr>
        <w:pStyle w:val="Normal"/>
        <w:ind w:firstLine="708"/>
        <w:rPr/>
      </w:pPr>
      <w:r>
        <w:rPr>
          <w:rFonts w:eastAsia="Trebuchet MS" w:cs="Trebuchet MS" w:ascii="Trebuchet MS" w:hAnsi="Trebuchet MS"/>
          <w:color w:val="000000"/>
        </w:rPr>
        <w:t xml:space="preserve"> </w:t>
      </w:r>
      <w:r>
        <w:rPr>
          <w:rFonts w:cs="Trebuchet MS" w:ascii="Trebuchet MS" w:hAnsi="Trebuchet MS"/>
          <w:color w:val="000000"/>
        </w:rPr>
        <w:t xml:space="preserve">Vo výdavkovej časti pôjde na položku Verejná správa  251972 eura, čo je o 16 666 eura ( 500 000 Sk menej ako v minulosti – konkrétne v roku 2006), na matričnú činnosť je vyčlenených 12 992 eura, aj keď príspevok štátu na túto činnosť je len 8469 eura.  Mestská polícia dostane na svoju činnosť  21 935 eur, Požiarna ochrana 6 753 eura – aj tu je úspora oproti predchádzajúcim rokom cca o 14 380 eura (430 tis. Sk). </w:t>
      </w:r>
    </w:p>
    <w:p>
      <w:pPr>
        <w:pStyle w:val="Normal"/>
        <w:ind w:firstLine="708"/>
        <w:rPr/>
      </w:pPr>
      <w:r>
        <w:rPr>
          <w:rFonts w:cs="Trebuchet MS" w:ascii="Trebuchet MS" w:hAnsi="Trebuchet MS"/>
          <w:color w:val="000000"/>
        </w:rPr>
        <w:t>Kapitálové výdavky budú vo výške 1 650 055 eur. ( rozširovanie kamerového systému, rekultivácia skládky TKO, rekonštrukcia ZŠ Palešovo námestie, nákup pozemkov a ďalších nehnuteľností, rekonštrukcia podkrovia na ZŠ Školská,  )</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Výdavky v roku 2010 sú plánované vo výške 4 414 313 eur.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p>
      <w:pPr>
        <w:pStyle w:val="Normal"/>
        <w:rPr>
          <w:rFonts w:ascii="Trebuchet MS" w:hAnsi="Trebuchet MS" w:cs="Trebuchet MS"/>
          <w:b/>
          <w:b/>
          <w:color w:val="000000"/>
        </w:rPr>
      </w:pPr>
      <w:r>
        <w:rPr>
          <w:rFonts w:cs="Trebuchet MS" w:ascii="Trebuchet MS" w:hAnsi="Trebuchet MS"/>
          <w:b/>
          <w:color w:val="000000"/>
        </w:rPr>
        <w:t xml:space="preserve">Zánik školského úradu </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color w:val="000000"/>
        </w:rPr>
        <w:tab/>
        <w:t xml:space="preserve">Na poslednom MZ v roku 2009 sa poslanci zaoberali návrhom na zmenu organizačnej štruktúry Mesta Spišské Podhradie. Znížením počtu žiakov pod 1 000 v školskom obvode došlo k zrušeniu školského úradu v Spišskom Podhradí. Agendu pre školský úrad prevezme krajský školský úrad v PREŠOVE. Mestský rozpočet takto príde  o sumu  11670 eura v príjmovej časti.  Aj keď agendu školského úradu prevezme krajský školský úrad, agenda pre školské oddelenie ostane na mestskom úrade. Pre oddelenie školstva bol schválený úväzok 0,2  a pre starostlivosť WEB stránky mesta úväzok 0,15. </w:t>
      </w:r>
    </w:p>
    <w:p>
      <w:pPr>
        <w:pStyle w:val="Normal"/>
        <w:rPr>
          <w:rFonts w:ascii="Trebuchet MS" w:hAnsi="Trebuchet MS" w:cs="Trebuchet MS"/>
          <w:color w:val="000000"/>
        </w:rPr>
      </w:pPr>
      <w:r>
        <w:rPr>
          <w:rFonts w:cs="Trebuchet MS" w:ascii="Trebuchet MS" w:hAnsi="Trebuchet MS"/>
          <w:color w:val="000000"/>
        </w:rPr>
      </w:r>
    </w:p>
    <w:p>
      <w:pPr>
        <w:pStyle w:val="Normal"/>
        <w:rPr/>
      </w:pPr>
      <w:r>
        <w:rPr/>
      </w:r>
    </w:p>
    <w:p>
      <w:pPr>
        <w:pStyle w:val="Normal"/>
        <w:rPr/>
      </w:pPr>
      <w:r>
        <w:rPr/>
      </w:r>
    </w:p>
    <w:p>
      <w:pPr>
        <w:pStyle w:val="Normal"/>
        <w:rPr/>
      </w:pPr>
      <w:r>
        <w:rPr>
          <w:b/>
        </w:rPr>
        <w:t xml:space="preserve">   </w:t>
      </w:r>
      <w:r>
        <w:rPr>
          <w:b/>
        </w:rPr>
        <w:t>Uznesenia MZ 21. 12. 2009</w:t>
      </w:r>
    </w:p>
    <w:p>
      <w:pPr>
        <w:pStyle w:val="Normal"/>
        <w:rPr>
          <w:b/>
          <w:b/>
        </w:rPr>
      </w:pPr>
      <w:r>
        <w:rPr>
          <w:b/>
        </w:rPr>
      </w:r>
    </w:p>
    <w:p>
      <w:pPr>
        <w:pStyle w:val="Normal"/>
        <w:rPr/>
      </w:pPr>
      <w:r>
        <w:rPr/>
      </w:r>
    </w:p>
    <w:p>
      <w:pPr>
        <w:pStyle w:val="Normal"/>
        <w:rPr/>
      </w:pPr>
      <w:r>
        <w:rPr>
          <w:b/>
        </w:rPr>
        <w:t>MZ berie na vedomie :</w:t>
      </w:r>
    </w:p>
    <w:p>
      <w:pPr>
        <w:pStyle w:val="Normal"/>
        <w:rPr>
          <w:b/>
          <w:b/>
        </w:rPr>
      </w:pPr>
      <w:r>
        <w:rPr>
          <w:b/>
        </w:rPr>
      </w:r>
    </w:p>
    <w:p>
      <w:pPr>
        <w:pStyle w:val="Normal"/>
        <w:rPr/>
      </w:pPr>
      <w:r>
        <w:rPr/>
        <w:t>Odborné stanovisko hlavného kontrolóra k návrhu rozpočtu na roky 2010-2012.</w:t>
      </w:r>
    </w:p>
    <w:p>
      <w:pPr>
        <w:pStyle w:val="Normal"/>
        <w:rPr/>
      </w:pPr>
      <w:r>
        <w:rPr/>
      </w:r>
    </w:p>
    <w:p>
      <w:pPr>
        <w:pStyle w:val="Normal"/>
        <w:rPr/>
      </w:pPr>
      <w:r>
        <w:rPr/>
        <w:t>Návrh rozpočtu Mesta Spišské Podhradie na roky 2011-2012.</w:t>
      </w:r>
    </w:p>
    <w:p>
      <w:pPr>
        <w:pStyle w:val="Normal"/>
        <w:rPr/>
      </w:pPr>
      <w:r>
        <w:rPr/>
      </w:r>
    </w:p>
    <w:p>
      <w:pPr>
        <w:pStyle w:val="Normal"/>
        <w:rPr/>
      </w:pPr>
      <w:r>
        <w:rPr/>
        <w:t>Správu hlavného kontrolóra z kontroly prenajímania nebytového priestoru v Materskej škole Májová 54 Spišské Podhradie pre CVČ Spišský Hrhov.</w:t>
      </w:r>
    </w:p>
    <w:p>
      <w:pPr>
        <w:pStyle w:val="Normal"/>
        <w:rPr/>
      </w:pPr>
      <w:r>
        <w:rPr/>
      </w:r>
    </w:p>
    <w:p>
      <w:pPr>
        <w:pStyle w:val="Normal"/>
        <w:rPr/>
      </w:pPr>
      <w:r>
        <w:rPr/>
      </w:r>
    </w:p>
    <w:p>
      <w:pPr>
        <w:pStyle w:val="Normal"/>
        <w:rPr/>
      </w:pPr>
      <w:r>
        <w:rPr>
          <w:b/>
        </w:rPr>
        <w:t>MZ schvaľuje :</w:t>
      </w:r>
    </w:p>
    <w:p>
      <w:pPr>
        <w:pStyle w:val="Normal"/>
        <w:rPr>
          <w:b/>
          <w:b/>
        </w:rPr>
      </w:pPr>
      <w:r>
        <w:rPr>
          <w:b/>
        </w:rPr>
      </w:r>
    </w:p>
    <w:p>
      <w:pPr>
        <w:pStyle w:val="Normal"/>
        <w:rPr/>
      </w:pPr>
      <w:r>
        <w:rPr/>
        <w:t>Zníženie rozpočtu na rok 2009 pre ZŠ Palešovo nám. 9 o 12 266 € z pôvodných 388 624 € na 376 358 € v kapitole 610 – 620 zníženie  o 5 628 € v kapitole 630 a 640 zníženie  o 6 638  €.</w:t>
      </w:r>
    </w:p>
    <w:p>
      <w:pPr>
        <w:pStyle w:val="Normal"/>
        <w:rPr/>
      </w:pPr>
      <w:r>
        <w:rPr/>
      </w:r>
    </w:p>
    <w:p>
      <w:pPr>
        <w:pStyle w:val="Normal"/>
        <w:rPr/>
      </w:pPr>
      <w:r>
        <w:rPr/>
        <w:t>Zníženie rozpočtu na rok 2009 pre ŠKD Palešovo nám. 9 o 7 908 € z pôvodných 41 639 € na 33731 € v kapitole 630 a 640 zvýšenie o 2 780 v kapitole 700 zníženie o 10 688 €.</w:t>
      </w:r>
    </w:p>
    <w:p>
      <w:pPr>
        <w:pStyle w:val="Normal"/>
        <w:rPr/>
      </w:pPr>
      <w:r>
        <w:rPr/>
      </w:r>
    </w:p>
    <w:p>
      <w:pPr>
        <w:pStyle w:val="Normal"/>
        <w:rPr/>
      </w:pPr>
      <w:r>
        <w:rPr/>
        <w:t>Viazanie čiastky 10 688,-€ zníženej o prídel do rezervného fondu v školskej rezerve roka 2010 pre potreby ZŠ Palešovo nám. 9 na spolufinancovanie projektov v roku 2010.</w:t>
      </w:r>
    </w:p>
    <w:p>
      <w:pPr>
        <w:pStyle w:val="Normal"/>
        <w:rPr/>
      </w:pPr>
      <w:r>
        <w:rPr/>
      </w:r>
    </w:p>
    <w:p>
      <w:pPr>
        <w:pStyle w:val="Normal"/>
        <w:rPr/>
      </w:pPr>
      <w:r>
        <w:rPr/>
        <w:t>Zvýšenie rozpočtu na rok 2009 pre MŠ Májová 54 o 7 187 € z pôvodných 174 373 € na 181 560 € v kapitole 630 a 640 zvýšenie 7 187  €.</w:t>
      </w:r>
    </w:p>
    <w:p>
      <w:pPr>
        <w:pStyle w:val="Normal"/>
        <w:rPr/>
      </w:pPr>
      <w:r>
        <w:rPr/>
      </w:r>
    </w:p>
    <w:p>
      <w:pPr>
        <w:pStyle w:val="Normal"/>
        <w:rPr/>
      </w:pPr>
      <w:r>
        <w:rPr/>
        <w:t>Zníženie rozpočtu ŠJ Májová 54 o 496 € z pôvodných 33 533 € na  33 037 €  v kapitole 630 a 640 zníženie o 496 €.</w:t>
      </w:r>
    </w:p>
    <w:p>
      <w:pPr>
        <w:pStyle w:val="Normal"/>
        <w:rPr/>
      </w:pPr>
      <w:r>
        <w:rPr/>
      </w:r>
    </w:p>
    <w:p>
      <w:pPr>
        <w:pStyle w:val="Normal"/>
        <w:rPr/>
      </w:pPr>
      <w:r>
        <w:rPr/>
        <w:t>Zníženie rozpočtu na rok 2009 pre ZŠ Školská 3 o 15 172 € z pôvodných 657 372 € na 642 200 € v kapitole 610 – 620 zníženie  o 9 108 € v kapitole 630 a 640  o 6 055 € v kapitole 700 o 8 €.</w:t>
      </w:r>
    </w:p>
    <w:p>
      <w:pPr>
        <w:pStyle w:val="Normal"/>
        <w:rPr/>
      </w:pPr>
      <w:r>
        <w:rPr/>
      </w:r>
    </w:p>
    <w:p>
      <w:pPr>
        <w:pStyle w:val="Normal"/>
        <w:rPr/>
      </w:pPr>
      <w:r>
        <w:rPr/>
        <w:t>Zníženie rozpočtu na rok 2009 pre ŠKD ZŠ Školská 3 o 12 582 € z pôvodných 85 634 € na 73 052 € v kapitole 610-620 zníženie o 5 821 € v kapitole 630 a 640 zníženie o 6 761 €.</w:t>
      </w:r>
    </w:p>
    <w:p>
      <w:pPr>
        <w:pStyle w:val="Normal"/>
        <w:rPr/>
      </w:pPr>
      <w:r>
        <w:rPr/>
      </w:r>
    </w:p>
    <w:p>
      <w:pPr>
        <w:pStyle w:val="Normal"/>
        <w:rPr/>
      </w:pPr>
      <w:r>
        <w:rPr/>
        <w:t>Zníženie rozpočtu na rok 2009 pre ŠJ ZŠ Školská 3 o 229 € z pôvodných 64 331 € na 64 102 € v kapitole 610 – 620 zvýšenie o 350 € v kapitole 630 a 640 zníženie   o 579  €.</w:t>
      </w:r>
    </w:p>
    <w:p>
      <w:pPr>
        <w:pStyle w:val="Normal"/>
        <w:rPr/>
      </w:pPr>
      <w:r>
        <w:rPr/>
      </w:r>
    </w:p>
    <w:p>
      <w:pPr>
        <w:pStyle w:val="Normal"/>
        <w:rPr/>
      </w:pPr>
      <w:r>
        <w:rPr/>
        <w:t>Poníženie rozpočtu na ŠKD v sume (- 12 581,66 €) je základom pre  dofinancovanie-vyrovnanie rozpočtu v ŠJ v roku 2010 (suma 11 000 €)a dofinancovanie rozpočtu ŠJ v roku 2009 ( suma 1 324,67 €) – vyrovnanie poníženia vlastných príjmov ( 350 € kapitály 610-620/ 974,67 € kapitola 630).</w:t>
      </w:r>
    </w:p>
    <w:p>
      <w:pPr>
        <w:pStyle w:val="Normal"/>
        <w:rPr/>
      </w:pPr>
      <w:r>
        <w:rPr/>
      </w:r>
    </w:p>
    <w:p>
      <w:pPr>
        <w:pStyle w:val="Normal"/>
        <w:rPr/>
      </w:pPr>
      <w:r>
        <w:rPr/>
        <w:t>Zvýšenie rozpočtu na rok 2009 pre ZUŠ Sídlisko hrad 28 o 2 513 € z pôvodných 123 083 € na 125 596 € v kapitole 630 a 640 zvýšenie o 2 113  €,</w:t>
      </w:r>
    </w:p>
    <w:p>
      <w:pPr>
        <w:pStyle w:val="Normal"/>
        <w:rPr/>
      </w:pPr>
      <w:r>
        <w:rPr/>
      </w:r>
    </w:p>
    <w:p>
      <w:pPr>
        <w:pStyle w:val="Normal"/>
        <w:rPr/>
      </w:pPr>
      <w:r>
        <w:rPr/>
        <w:t>Presun finančných prostriedkov v rozpočte CVČ z roku 2009 v sume 2 495,- € na rok 2010 a účelovo ich viazať na rekonštrukciu antukového ihriska.</w:t>
      </w:r>
    </w:p>
    <w:p>
      <w:pPr>
        <w:pStyle w:val="Normal"/>
        <w:rPr/>
      </w:pPr>
      <w:r>
        <w:rPr/>
      </w:r>
    </w:p>
    <w:p>
      <w:pPr>
        <w:pStyle w:val="Normal"/>
        <w:rPr/>
      </w:pPr>
      <w:r>
        <w:rPr/>
        <w:t>Presun finančných  prostriedkov CVČ v zmysle uznesenia č.: MZ-7-9-B-5 v sume 1 072,- € na rok 2010 a účelovo ich viazať na údržbu športového ihriska na Školskej ulici č. 3.</w:t>
      </w:r>
    </w:p>
    <w:p>
      <w:pPr>
        <w:pStyle w:val="Normal"/>
        <w:rPr/>
      </w:pPr>
      <w:r>
        <w:rPr/>
      </w:r>
    </w:p>
    <w:p>
      <w:pPr>
        <w:pStyle w:val="Normal"/>
        <w:rPr/>
      </w:pPr>
      <w:r>
        <w:rPr/>
        <w:t>Zvýšenie rozpočtu na rok 2009 pre CVČ Spišský hrad o 558 € z pôvodných 151 846 € na 151 288 € v kapitole 610 a 620 zníženie o 5 300 €  630 a 640 zvýšenie o 4 742  €.</w:t>
      </w:r>
    </w:p>
    <w:p>
      <w:pPr>
        <w:pStyle w:val="Normal"/>
        <w:rPr/>
      </w:pPr>
      <w:r>
        <w:rPr/>
      </w:r>
    </w:p>
    <w:p>
      <w:pPr>
        <w:pStyle w:val="Normal"/>
        <w:rPr/>
      </w:pPr>
      <w:r>
        <w:rPr/>
        <w:t>Úpravu  rozpočtu mesta č. 8 na rok 2009, zvýšenie celkového rozpočtu mesta o 78 161 € z pôvodných 4 183 606 € na 4 261 767 € podľa predložených dokladov v prílohe</w:t>
      </w:r>
    </w:p>
    <w:p>
      <w:pPr>
        <w:pStyle w:val="Normal"/>
        <w:rPr/>
      </w:pPr>
      <w:r>
        <w:rPr/>
      </w:r>
    </w:p>
    <w:p>
      <w:pPr>
        <w:pStyle w:val="Normal"/>
        <w:rPr/>
      </w:pPr>
      <w:r>
        <w:rPr/>
        <w:t>Rozpočet na rok 2010 ZŠ Palešovo nám. 9 v Spišskom Podhradí takto: - kapitola 610 – 230 366 €, - kapitola 620 – 81 089 €, kapitola 630 a 640 – 92 280 €, - kapitola 700 – 15 999 €.</w:t>
      </w:r>
    </w:p>
    <w:p>
      <w:pPr>
        <w:pStyle w:val="Normal"/>
        <w:rPr/>
      </w:pPr>
      <w:r>
        <w:rPr/>
      </w:r>
    </w:p>
    <w:p>
      <w:pPr>
        <w:pStyle w:val="Normal"/>
        <w:rPr/>
      </w:pPr>
      <w:r>
        <w:rPr/>
        <w:t>Rozpočet na rok 2010 pre ŠKD ZŠ Palešovo nám. 9 v Spišskom Podhradí takto: - kapitola 610 – 11 784 €, - kapitola 620 – 4 148 €, - kapitola 630 a 640 – 16 517 €, - kapitola 700 – 21 377 €.</w:t>
      </w:r>
    </w:p>
    <w:p>
      <w:pPr>
        <w:pStyle w:val="Normal"/>
        <w:rPr/>
      </w:pPr>
      <w:r>
        <w:rPr/>
      </w:r>
    </w:p>
    <w:p>
      <w:pPr>
        <w:pStyle w:val="Normal"/>
        <w:rPr/>
      </w:pPr>
      <w:r>
        <w:rPr/>
        <w:t>Rozpočet na rok 2010 pre ZŠ Školská 3 v Spišskom Podhradí takto: - kapitola 610 – 323 751 €, - kapitola 620 – 113 960 €, - kapitola 630 a 640 – 140 734 €, - kapitola 700 – 67 007 €.</w:t>
      </w:r>
    </w:p>
    <w:p>
      <w:pPr>
        <w:pStyle w:val="Normal"/>
        <w:rPr/>
      </w:pPr>
      <w:r>
        <w:rPr/>
      </w:r>
    </w:p>
    <w:p>
      <w:pPr>
        <w:pStyle w:val="Normal"/>
        <w:rPr/>
      </w:pPr>
      <w:r>
        <w:rPr/>
        <w:t>Rozpočet na rok 2010 pre ŠKD ZŠ Školská 3 v Spišskom Podhradí takto: - kapitola 610 – 37 153 €, - kapitola 620 – 13 078 €, - kapitola 630 a 640 – 37 801 €, - kapitola 700 – 4 883 €.</w:t>
      </w:r>
    </w:p>
    <w:p>
      <w:pPr>
        <w:pStyle w:val="Normal"/>
        <w:rPr/>
      </w:pPr>
      <w:r>
        <w:rPr/>
      </w:r>
    </w:p>
    <w:p>
      <w:pPr>
        <w:pStyle w:val="Normal"/>
        <w:rPr/>
      </w:pPr>
      <w:r>
        <w:rPr/>
        <w:t>Rozpočet na rok 2010 pre ŠJ ZŠ Školská 3 v Spišskom Podhradí takto: - kapitola 610 – 33 497 €, kapitola 620 – 11 791 €, - kapitola 630 a 640 – 19 684 €, - kapitola 700 – 2 200</w:t>
      </w:r>
    </w:p>
    <w:p>
      <w:pPr>
        <w:pStyle w:val="Normal"/>
        <w:rPr/>
      </w:pPr>
      <w:r>
        <w:rPr/>
      </w:r>
    </w:p>
    <w:p>
      <w:pPr>
        <w:pStyle w:val="Normal"/>
        <w:rPr/>
      </w:pPr>
      <w:r>
        <w:rPr/>
        <w:t>Rrozpočet na rok 2010 pre MŠ Májová 54 v Spišskom Podhradí takto: - kapitola 610 – 100 453 €, - kapitola 620 – 35 360 €, - kapitola 630 a 640 – 32 389 €, kapitola 700 – 0 €.</w:t>
      </w:r>
    </w:p>
    <w:p>
      <w:pPr>
        <w:pStyle w:val="Normal"/>
        <w:rPr/>
      </w:pPr>
      <w:r>
        <w:rPr/>
      </w:r>
    </w:p>
    <w:p>
      <w:pPr>
        <w:pStyle w:val="Normal"/>
        <w:rPr/>
      </w:pPr>
      <w:r>
        <w:rPr/>
        <w:t>MZ schvaľuje rozpočet na rok 2010 pre ŠJ MŠ Májová 54 v Spišskom Podhradí takto: - kapitola 610 – 15 360 €, - kapitola 620 – 5 406 €, - kapitola 630 a 640 – 9 654 €, - kapitola 700 – 0 €.</w:t>
      </w:r>
    </w:p>
    <w:p>
      <w:pPr>
        <w:pStyle w:val="Normal"/>
        <w:rPr/>
      </w:pPr>
      <w:r>
        <w:rPr/>
      </w:r>
    </w:p>
    <w:p>
      <w:pPr>
        <w:pStyle w:val="Normal"/>
        <w:rPr/>
      </w:pPr>
      <w:r>
        <w:rPr/>
        <w:t>Rozpočet na rok 2010 pre ZUŠ Sídlisko hrad 28 v Spišskom Podhradí takto: - kapitola 610 – 70 280 €, - kapitola 620 – 24 453 €, - kapitola 630 a 640 – 26 427 €, - kapitola 700 – 0 €.</w:t>
      </w:r>
    </w:p>
    <w:p>
      <w:pPr>
        <w:pStyle w:val="Normal"/>
        <w:rPr/>
      </w:pPr>
      <w:r>
        <w:rPr/>
      </w:r>
    </w:p>
    <w:p>
      <w:pPr>
        <w:pStyle w:val="Normal"/>
        <w:rPr/>
      </w:pPr>
      <w:r>
        <w:rPr/>
        <w:t>Rozpočet na rok 2010 pre Centrum voľného času Školská 10 v Spišskom Podhradí takto: - kapitola 610 – 58 421 €, - kapitola 620 – 20 564 €, kapitola 630 a 640 -79 449 €, - kapitola 700 – 2 656 €.</w:t>
      </w:r>
    </w:p>
    <w:p>
      <w:pPr>
        <w:pStyle w:val="Normal"/>
        <w:rPr/>
      </w:pPr>
      <w:r>
        <w:rPr/>
      </w:r>
    </w:p>
    <w:p>
      <w:pPr>
        <w:pStyle w:val="Normal"/>
        <w:rPr/>
      </w:pPr>
      <w:r>
        <w:rPr/>
        <w:t>Príspevok na rok 2010 pre Mestský športový klub Spišské Podhradie vo výške 31 735 €.</w:t>
      </w:r>
    </w:p>
    <w:p>
      <w:pPr>
        <w:pStyle w:val="Normal"/>
        <w:rPr/>
      </w:pPr>
      <w:r>
        <w:rPr/>
      </w:r>
    </w:p>
    <w:p>
      <w:pPr>
        <w:pStyle w:val="Normal"/>
        <w:rPr/>
      </w:pPr>
      <w:r>
        <w:rPr/>
        <w:t>Príspevok na rok 2010 pre Hokejový klub pri Mestskom športovom klube v Spišskom Podhradí vo výške 664 €. Zakúpenie a montáž mantinelov v sume 4 315 € financovať z prebytku hospodárenia roku 2009.</w:t>
      </w:r>
    </w:p>
    <w:p>
      <w:pPr>
        <w:pStyle w:val="Normal"/>
        <w:rPr/>
      </w:pPr>
      <w:r>
        <w:rPr/>
      </w:r>
    </w:p>
    <w:p>
      <w:pPr>
        <w:pStyle w:val="Normal"/>
        <w:rPr/>
      </w:pPr>
      <w:r>
        <w:rPr/>
        <w:t>Príspevok na rok 2010 pre Komisiu pre šport a mládež v sume 350 €.</w:t>
      </w:r>
    </w:p>
    <w:p>
      <w:pPr>
        <w:pStyle w:val="Normal"/>
        <w:rPr/>
      </w:pPr>
      <w:r>
        <w:rPr/>
      </w:r>
    </w:p>
    <w:p>
      <w:pPr>
        <w:pStyle w:val="Normal"/>
        <w:rPr/>
      </w:pPr>
      <w:r>
        <w:rPr/>
        <w:t>Rozpočet na rok 2010 pre Mestské kultúrne stredisko v Spišskom Podhradí vo výške 67 190 € s tým, že suma 836 € bude presunutých z položky 620- odvody na položku 637002 -kultúrne podujatia na voľnom priestranstve a viazať ich na akcie, ktoré bude v meste robiť Základná umelecká škola.</w:t>
      </w:r>
    </w:p>
    <w:p>
      <w:pPr>
        <w:pStyle w:val="Normal"/>
        <w:rPr/>
      </w:pPr>
      <w:r>
        <w:rPr/>
      </w:r>
    </w:p>
    <w:p>
      <w:pPr>
        <w:pStyle w:val="Normal"/>
        <w:rPr/>
      </w:pPr>
      <w:r>
        <w:rPr/>
        <w:t>Výšku príspevku na rok 2010  pre Mestské kultúrne stredisko v Spišskom Podhradí vo výške   54 060,-€</w:t>
      </w:r>
    </w:p>
    <w:p>
      <w:pPr>
        <w:pStyle w:val="Normal"/>
        <w:rPr/>
      </w:pPr>
      <w:r>
        <w:rPr/>
      </w:r>
    </w:p>
    <w:p>
      <w:pPr>
        <w:pStyle w:val="Normal"/>
        <w:rPr/>
      </w:pPr>
      <w:r>
        <w:rPr/>
        <w:t>Rozpočet na rok 2010: - pre Mesto Spišské Podhradie ako rozpočet vyrovnaný: -príjem - 4 414 313 €, - výdaj - 4 414 313 €, - pre časť Katúň, ktorá je súčasťou rozpočtu mesta ako rozpočet vyrovnaný: - príjem - 14 471 €, - výdaj 14 471 €.</w:t>
      </w:r>
    </w:p>
    <w:p>
      <w:pPr>
        <w:pStyle w:val="Normal"/>
        <w:rPr/>
      </w:pPr>
      <w:r>
        <w:rPr/>
      </w:r>
    </w:p>
    <w:p>
      <w:pPr>
        <w:pStyle w:val="Normal"/>
        <w:rPr/>
      </w:pPr>
      <w:r>
        <w:rPr/>
        <w:t>Realizáciu rozpočtového opatrenia primátorom mesta do výšky 3 320 € v jednotlivých prípadoch, ak v priebehu roka 2010 vznikne potreba úhrady, ktorá nie je v rozpočte zabezpečená za podmienky, že nedôjde k prekročeniu limitu celkových výdajov, ani k pohybu výdajov v položkách 610 a 620 schválených v rozpočte na rok 2010.</w:t>
      </w:r>
    </w:p>
    <w:p>
      <w:pPr>
        <w:pStyle w:val="Normal"/>
        <w:rPr/>
      </w:pPr>
      <w:r>
        <w:rPr/>
      </w:r>
    </w:p>
    <w:p>
      <w:pPr>
        <w:pStyle w:val="Normal"/>
        <w:rPr/>
      </w:pPr>
      <w:r>
        <w:rPr/>
        <w:t>Zmenu organizačnej štruktúry Mesta Spišské Podhradie.</w:t>
      </w:r>
    </w:p>
    <w:p>
      <w:pPr>
        <w:pStyle w:val="Normal"/>
        <w:rPr/>
      </w:pPr>
      <w:r>
        <w:rPr/>
      </w:r>
    </w:p>
    <w:p>
      <w:pPr>
        <w:pStyle w:val="Normal"/>
        <w:rPr/>
      </w:pPr>
      <w:r>
        <w:rPr/>
        <w:t>Pridelenie bytu č. 1 na ulici Štefánikova 90 v Spišskom Podhradí pre pána: Horváth Jozef a manželka Horváthová Viera trvalo bytom Spišské Podhradie na dobu určitú od 1.1.2010 do 31.3.2010 s možnosťou predĺženia podnájomnej zmluvy za predpokladu plnenia všetkých finančných povinností.</w:t>
      </w:r>
    </w:p>
    <w:p>
      <w:pPr>
        <w:pStyle w:val="Normal"/>
        <w:rPr/>
      </w:pPr>
      <w:r>
        <w:rPr/>
      </w:r>
    </w:p>
    <w:p>
      <w:pPr>
        <w:pStyle w:val="Normal"/>
        <w:rPr/>
      </w:pPr>
      <w:r>
        <w:rPr/>
        <w:t>0dmenu primátorovi mesta za rok 2009 vo výške 50%-tného mesačného platu.</w:t>
      </w:r>
    </w:p>
    <w:p>
      <w:pPr>
        <w:pStyle w:val="Normal"/>
        <w:rPr/>
      </w:pPr>
      <w:r>
        <w:rPr/>
      </w:r>
    </w:p>
    <w:p>
      <w:pPr>
        <w:pStyle w:val="Normal"/>
        <w:rPr/>
      </w:pPr>
      <w:r>
        <w:rPr/>
        <w:t>Odmenu pre zástupcu primátora za rok 2009 vo výške 50%-tného mesačného platu.</w:t>
      </w:r>
    </w:p>
    <w:p>
      <w:pPr>
        <w:pStyle w:val="Normal"/>
        <w:rPr/>
      </w:pPr>
      <w:r>
        <w:rPr/>
      </w:r>
    </w:p>
    <w:p>
      <w:pPr>
        <w:pStyle w:val="Normal"/>
        <w:rPr/>
      </w:pPr>
      <w:r>
        <w:rPr/>
        <w:t>Odmenu hlavnému kontrolórovi mesta vo výške 50%-tného mesačného platu.</w:t>
      </w:r>
    </w:p>
    <w:p>
      <w:pPr>
        <w:pStyle w:val="Normal"/>
        <w:rPr/>
      </w:pPr>
      <w:r>
        <w:rPr/>
      </w:r>
    </w:p>
    <w:p>
      <w:pPr>
        <w:pStyle w:val="Normal"/>
        <w:rPr/>
      </w:pPr>
      <w:r>
        <w:rPr/>
        <w:t>Zmenu finančných pásiem pre určenie nákladov na nákup potravín na jedno dieťa podľa vekových kategórií platných od 1.1.2010 takto: - desiata - 0,23 €, - obed - 0,57 €, - olovrant - 0,2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0:00Z</dcterms:created>
  <dc:creator>Jozef Baca</dc:creator>
  <dc:description/>
  <cp:keywords/>
  <dc:language>en-US</dc:language>
  <cp:lastModifiedBy>Jozef Baca</cp:lastModifiedBy>
  <dcterms:modified xsi:type="dcterms:W3CDTF">2010-02-02T11:18:00Z</dcterms:modified>
  <cp:revision>10</cp:revision>
  <dc:subject/>
  <dc:title>Rokovanie MZ 12 z 21</dc:title>
</cp:coreProperties>
</file>